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овођење промена у бази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Инђија, Одсек за катастар непокретности Стара Паз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рад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7:38:00Z</dcterms:modified>
  <cp:revision>33</cp:revision>
  <dc:subject/>
  <dc:title>Образац</dc:title>
</cp:coreProperties>
</file>